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né podmienky pre 71. Oblastnú výstavu,                                                                               konanú v Topoľčanoch, Stummerova ul. 4.- 6.10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šeobecné ustanovenie</w:t>
      </w:r>
    </w:p>
    <w:p>
      <w:pPr>
        <w:pStyle w:val="Normal"/>
        <w:rPr/>
      </w:pPr>
      <w:r>
        <w:rPr/>
        <w:t xml:space="preserve">Výstava je usporiadaná podľa výstavného poriadku SZCH. Vystavovať sa môžu zvieratá – králiky, hydina, holuby (max. do veku 6 rokov), exotické a okrasné vtáctvo, kožušinové zvieratá, morčatá. Zvieratá na výstavu môžu prihlásiť iba členovia SZCH. Zvieratá musia byť riadne označené predpísanými registračnými obrúčkami, alebo tetovaním. Usporiadateľ výstavy zodpovedá za riadnu starostlivosť o zvieratá počas výstavy a ručí za prípadné straty, nezodpovedá však za škody spôsobené úhynom počas dopravy, tiež za úhyn chorých zvierat dodaných na výstavu a umiestnených v karanténe. Akákoľvek manipulácia so zvieratami počas výstavy zo strany majiteľa je zakázaná. </w:t>
      </w:r>
    </w:p>
    <w:p>
      <w:pPr>
        <w:pStyle w:val="Normal"/>
        <w:rPr/>
      </w:pPr>
      <w:r>
        <w:rPr>
          <w:b/>
          <w:u w:val="single"/>
        </w:rPr>
        <w:t>Králiky</w:t>
      </w:r>
      <w:r>
        <w:rPr/>
        <w:t xml:space="preserve"> sa budú vystavovať jednotlivo, 4- členná kolekcia súrodenci bez obmedzenia pohlavia, kolekcia 2+2, môžu byť v nej jedince z dvoch rôznych vrhov bez obmedzenia pohlavia. Kolekcia musí byť označená písmenom K. Králiky nesmú byť mladšie ako 5 mesiacov, zdrobnelé 4 mesiace. </w:t>
      </w:r>
    </w:p>
    <w:p>
      <w:pPr>
        <w:pStyle w:val="Normal"/>
        <w:rPr/>
      </w:pPr>
      <w:r>
        <w:rPr>
          <w:b/>
          <w:u w:val="single"/>
        </w:rPr>
        <w:t>Hydina</w:t>
      </w:r>
      <w:r>
        <w:rPr/>
        <w:t xml:space="preserve"> sa bude vystavovať vo voliérach 1-1, súťažné kolekcie musia byť  označené písmenom S.</w:t>
      </w:r>
    </w:p>
    <w:p>
      <w:pPr>
        <w:pStyle w:val="Normal"/>
        <w:rPr/>
      </w:pPr>
      <w:r>
        <w:rPr>
          <w:b/>
          <w:u w:val="single"/>
        </w:rPr>
        <w:t>Holuby</w:t>
      </w:r>
      <w:r>
        <w:rPr/>
        <w:t xml:space="preserve"> sa budú vystavovať individuálne, pre súťaž sú stanovené iné podmienky.</w:t>
      </w:r>
    </w:p>
    <w:p>
      <w:pPr>
        <w:pStyle w:val="Normal"/>
        <w:rPr/>
      </w:pPr>
      <w:r>
        <w:rPr/>
        <w:t xml:space="preserve">Ostatné expozície si výstavný výbor vyhradzuje právo obmedzenia počtu zvierat. </w:t>
      </w:r>
    </w:p>
    <w:p>
      <w:pPr>
        <w:pStyle w:val="Normal"/>
        <w:rPr/>
      </w:pPr>
      <w:r>
        <w:rPr/>
        <w:t>Riadne a čitateľne vyplnené prihlášky posielajte na adresu : SZCH OV Topoľčany, Stummerova 21, 955 01 Topoľčany .</w:t>
      </w:r>
    </w:p>
    <w:p>
      <w:pPr>
        <w:pStyle w:val="Normal"/>
        <w:rPr>
          <w:b/>
          <w:b/>
        </w:rPr>
      </w:pPr>
      <w:r>
        <w:rPr>
          <w:b/>
        </w:rPr>
        <w:t>Uzávierka prihlášok je do 23.9.2024</w:t>
      </w:r>
    </w:p>
    <w:p>
      <w:pPr>
        <w:pStyle w:val="Normal"/>
        <w:spacing w:lineRule="auto" w:line="240"/>
        <w:rPr/>
      </w:pPr>
      <w:r>
        <w:rPr>
          <w:b/>
        </w:rPr>
        <w:t>Výstavné poplatky:  - za každé vystavené zviera 1 Euro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 xml:space="preserve">- katalóg 1 Eur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platky vystavovateľ zaplatí pri odovzdaní zvierat na výstavu. Mladý chovateľ výstavný poplatok neplatí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Veterinárne podmienky:</w:t>
      </w:r>
      <w:r>
        <w:rPr>
          <w:b/>
        </w:rPr>
        <w:t xml:space="preserve">  </w:t>
      </w:r>
      <w:r>
        <w:rPr/>
        <w:t>Na výstavu môžu byť prijaté len zvieratá s platným veterinárnym osvedčením, kde bude potvrdené, že sú klinicky zdravé.</w:t>
      </w:r>
    </w:p>
    <w:p>
      <w:pPr>
        <w:pStyle w:val="Normal"/>
        <w:spacing w:lineRule="auto" w:line="240"/>
        <w:rPr/>
      </w:pPr>
      <w:r>
        <w:rPr/>
        <w:t>- Králiky musia byť očkované proti myxomatóze a moru</w:t>
      </w:r>
    </w:p>
    <w:p>
      <w:pPr>
        <w:pStyle w:val="Normal"/>
        <w:spacing w:lineRule="auto" w:line="240"/>
        <w:rPr/>
      </w:pPr>
      <w:r>
        <w:rPr/>
        <w:t>- Hydina že je zdravá, pochádza z klinicky zdravého chovu</w:t>
      </w:r>
    </w:p>
    <w:p>
      <w:pPr>
        <w:pStyle w:val="Normal"/>
        <w:spacing w:lineRule="auto" w:line="240"/>
        <w:rPr/>
      </w:pPr>
      <w:r>
        <w:rPr/>
        <w:t>- Holuby očkované proti paramyxoviróze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ríjem a výdaj zvierat</w:t>
      </w:r>
      <w:r>
        <w:rPr/>
        <w:t xml:space="preserve"> : Zvieratá musia byť doručené osobne 3.10.2024 od13.00 do 18.00 hod. a prevzaté 6.10.2024 o 14.00 hod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Posudzovanie :</w:t>
      </w:r>
      <w:r>
        <w:rPr/>
        <w:t xml:space="preserve">  </w:t>
      </w:r>
    </w:p>
    <w:p>
      <w:pPr>
        <w:pStyle w:val="Normal"/>
        <w:spacing w:lineRule="auto" w:line="240"/>
        <w:rPr>
          <w:u w:val="single"/>
        </w:rPr>
      </w:pPr>
      <w:r>
        <w:rPr/>
        <w:t xml:space="preserve">Posudzovanie sa uskutoční bez prístupu verejnosti 4.10.2024 v čase 7.00-12.00. Výstava bude </w:t>
      </w:r>
      <w:r>
        <w:rPr>
          <w:u w:val="single"/>
        </w:rPr>
        <w:t>otvorená 4.10.2024  od 13.00 do 18.00</w:t>
      </w:r>
      <w:r>
        <w:rPr/>
        <w:t xml:space="preserve"> , </w:t>
      </w:r>
      <w:r>
        <w:rPr>
          <w:u w:val="single"/>
        </w:rPr>
        <w:t xml:space="preserve">5.10.2024  od 8.00 do 18.00 hod </w:t>
      </w:r>
      <w:r>
        <w:rPr/>
        <w:t>a </w:t>
      </w:r>
      <w:r>
        <w:rPr>
          <w:u w:val="single"/>
        </w:rPr>
        <w:t>6.10.2024 od 8.00 do 13.00 hod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Udeľovanie cien</w:t>
      </w:r>
      <w:r>
        <w:rPr/>
        <w:t xml:space="preserve"> : Najlepším zvieratám podľa ocenenia – čestné ceny,                                                   najlepšie oceneným kolekciám čestné ceny, v súťaži organizácií budú odmenené prvé tri miesta podľa počtu bodov, najlepší chovateľ králikov, hydiny, holubov v oblasti .  Každý mladý chovateľ obdrží pohár za účasť . 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redaj zvierat</w:t>
      </w:r>
      <w:r>
        <w:rPr/>
        <w:t xml:space="preserve"> : Predaj bude realizovaný prostredníctvom garantov. Predajná cena musí byť uvedená v prihláške, ktorá bude navýšená o 10% , rozdiel ceny bude v prospech výstavy. Predávajúci obdrží hodnotu ním uvedenú v prihláške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Zmena výstavných podmienok : </w:t>
      </w:r>
      <w:r>
        <w:rPr/>
        <w:t xml:space="preserve"> Výstavný výbor si vyhradzuje právo na zmeny vo výstavných podmienkach v záujme dobrého priebehu výstavy.</w:t>
      </w:r>
    </w:p>
    <w:p>
      <w:pPr>
        <w:pStyle w:val="Normal"/>
        <w:spacing w:lineRule="auto" w:line="240"/>
        <w:rPr/>
      </w:pPr>
      <w:r>
        <w:rPr/>
        <w:t>Vystavovateľ prihlásením zvierat potvrdzuje súhlas s výstavnými podmienkami a súhlasí s uverejnením mena, priezviska, adresy a telefónneho čísla vo výstavnom katalógu a zaväzuje sa zaplatiť poplatky aj v prípade, že sa na výstav nezúčast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ýstavný výbor Vás ako i Vašich priateľov srdečne pozýva k návšteve výstavy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ako aj k oboslaniu tejto výstavy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Výstavný výbor.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8"/>
        <w:szCs w:val="32"/>
      </w:rPr>
      <w:t>Slovenský zväz chovateľov, Oblastný výbor Topoľčan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6:00Z</dcterms:created>
  <dc:creator>owner</dc:creator>
  <dc:description/>
  <cp:keywords/>
  <dc:language>en-US</dc:language>
  <cp:lastModifiedBy>Svec, Roman</cp:lastModifiedBy>
  <cp:lastPrinted>2024-08-11T05:45:00Z</cp:lastPrinted>
  <dcterms:modified xsi:type="dcterms:W3CDTF">2024-08-11T13:27:00Z</dcterms:modified>
  <cp:revision>4</cp:revision>
  <dc:subject/>
  <dc:title>Slovenský zväz chovateľov, Oblastný výbor Topoľčany</dc:title>
</cp:coreProperties>
</file>